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300"/>
      </w:tblGrid>
      <w:tr>
        <w:trPr/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46"/>
                <w:szCs w:val="46"/>
                <w:lang w:val="en-US" w:eastAsia="en-US"/>
              </w:rPr>
              <w:drawing>
                <wp:inline distT="0" distB="0" distL="0" distR="0">
                  <wp:extent cx="1771650" cy="333375"/>
                  <wp:effectExtent l="0" t="0" r="0" b="0"/>
                  <wp:docPr id="1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40"/>
                <w:szCs w:val="40"/>
              </w:rPr>
              <w:t>입   사   지   원   서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3365" cy="4286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75"/>
              <w:gridCol w:w="975"/>
              <w:gridCol w:w="3600"/>
              <w:gridCol w:w="1350"/>
              <w:gridCol w:w="2250"/>
            </w:tblGrid>
            <w:tr>
              <w:trPr>
                <w:trHeight w:val="390" w:hRule="atLeast"/>
              </w:trPr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사진필수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글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자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P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주  소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결혼유무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영문이름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보건증유무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2400"/>
              <w:gridCol w:w="1425"/>
              <w:gridCol w:w="1500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전  공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졸업구분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소재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졸업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졸예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중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졸업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졸예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중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900"/>
              <w:gridCol w:w="1800"/>
              <w:gridCol w:w="262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무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 무 처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업  무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퇴직사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년 월</w:t>
                  </w:r>
                  <w:r>
                    <w:rPr>
                      <w:sz w:val="18"/>
                      <w:szCs w:val="18"/>
                    </w:rPr>
                    <w:t>~</w:t>
                  </w:r>
                  <w:r>
                    <w:rPr>
                      <w:sz w:val="18"/>
                      <w:szCs w:val="18"/>
                    </w:rPr>
                    <w:t>년 월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75"/>
              <w:gridCol w:w="1500"/>
              <w:gridCol w:w="375"/>
              <w:gridCol w:w="1086"/>
              <w:gridCol w:w="789"/>
              <w:gridCol w:w="900"/>
              <w:gridCol w:w="4500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외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어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영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</w:t>
                    <w:br/>
                    <w:t>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능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워드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한글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보유기술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일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파워포인트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기  타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엑      셀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자격사항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인터넷검색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 중 하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25"/>
              <w:gridCol w:w="1125"/>
              <w:gridCol w:w="375"/>
              <w:gridCol w:w="450"/>
              <w:gridCol w:w="1125"/>
              <w:gridCol w:w="375"/>
              <w:gridCol w:w="917"/>
              <w:gridCol w:w="658"/>
              <w:gridCol w:w="675"/>
              <w:gridCol w:w="900"/>
              <w:gridCol w:w="905"/>
              <w:gridCol w:w="179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상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자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료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신  장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몸무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병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필여부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  별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계  급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혈액형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2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~ 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국가보훈</w:t>
                  </w:r>
                </w:p>
              </w:tc>
              <w:tc>
                <w:tcPr>
                  <w:tcW w:w="1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종  교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면제사유</w:t>
                  </w:r>
                </w:p>
              </w:tc>
              <w:tc>
                <w:tcPr>
                  <w:tcW w:w="49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취   미</w:t>
                  </w:r>
                </w:p>
              </w:tc>
              <w:tc>
                <w:tcPr>
                  <w:tcW w:w="30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특   기</w:t>
                  </w:r>
                </w:p>
              </w:tc>
              <w:tc>
                <w:tcPr>
                  <w:tcW w:w="493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512"/>
              <w:gridCol w:w="1512"/>
              <w:gridCol w:w="1176"/>
              <w:gridCol w:w="2016"/>
              <w:gridCol w:w="2352"/>
              <w:gridCol w:w="1512"/>
            </w:tblGrid>
            <w:tr>
              <w:trPr>
                <w:trHeight w:val="390" w:hRule="atLeast"/>
              </w:trPr>
              <w:tc>
                <w:tcPr>
                  <w:tcW w:w="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관  계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이  름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연  령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  력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업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동거여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동거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비동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동거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비동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동거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비동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동거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비동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 </w:t>
            </w:r>
            <w:r>
              <w:rPr>
                <w:sz w:val="18"/>
                <w:szCs w:val="18"/>
              </w:rPr>
              <w:t xml:space="preserve">년    월    일         성 명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300"/>
      </w:tblGrid>
      <w:tr>
        <w:trPr/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46"/>
                <w:szCs w:val="46"/>
              </w:rPr>
              <w:t>입  사  지  원  서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810" cy="4229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9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자 기 소 개 서</w:t>
                  </w:r>
                </w:p>
              </w:tc>
            </w:tr>
            <w:tr>
              <w:trPr>
                <w:trHeight w:val="1245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입사지원 후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빠른 확인 희망 시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02-552-1505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로 연락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  <w:t>E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mail 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>접수</w:t>
                  </w:r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rFonts w:eastAsia="굴림;Gulim" w:cs="굴림;Gulim"/>
                        <w:b/>
                        <w:color w:val="FF0000"/>
                        <w:sz w:val="18"/>
                        <w:szCs w:val="18"/>
                      </w:rPr>
                      <w:t>job329@snsb.co.kr</w:t>
                    </w:r>
                  </w:hyperlink>
                  <w:r>
                    <w:rPr>
                      <w:b/>
                      <w:color w:val="FF0000"/>
                      <w:sz w:val="18"/>
                      <w:szCs w:val="18"/>
                    </w:rPr>
                    <w:t xml:space="preserve"> / job7@snsb.co.kr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/>
                  </w:pPr>
                  <w:r>
                    <w:rPr>
                      <w:sz w:val="18"/>
                      <w:szCs w:val="18"/>
                    </w:rPr>
                    <w:t xml:space="preserve">희망매장 </w:t>
                  </w:r>
                  <w:r>
                    <w:rPr>
                      <w:sz w:val="18"/>
                      <w:szCs w:val="18"/>
                    </w:rPr>
                    <w:t>: 1</w:t>
                  </w:r>
                  <w:r>
                    <w:rPr>
                      <w:sz w:val="18"/>
                      <w:szCs w:val="18"/>
                    </w:rPr>
                    <w:t xml:space="preserve">지망 </w:t>
                  </w:r>
                  <w:r>
                    <w:rPr>
                      <w:sz w:val="18"/>
                      <w:szCs w:val="18"/>
                    </w:rPr>
                    <w:t>:          / 2</w:t>
                  </w:r>
                  <w:r>
                    <w:rPr>
                      <w:sz w:val="18"/>
                      <w:szCs w:val="18"/>
                    </w:rPr>
                    <w:t xml:space="preserve">지망 </w:t>
                  </w:r>
                  <w:r>
                    <w:rPr>
                      <w:sz w:val="18"/>
                      <w:szCs w:val="18"/>
                    </w:rPr>
                    <w:t>:            /3</w:t>
                  </w:r>
                  <w:r>
                    <w:rPr>
                      <w:sz w:val="18"/>
                      <w:szCs w:val="18"/>
                    </w:rPr>
                    <w:t xml:space="preserve">지망 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/>
                  </w:pPr>
                  <w:r>
                    <w:rPr>
                      <w:sz w:val="18"/>
                      <w:szCs w:val="18"/>
                    </w:rPr>
                    <w:t>사전면접 가능날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접수당일</w:t>
                  </w:r>
                  <w:r>
                    <w:rPr>
                      <w:sz w:val="18"/>
                      <w:szCs w:val="18"/>
                    </w:rPr>
                    <w:t>~2</w:t>
                  </w:r>
                  <w:r>
                    <w:rPr>
                      <w:sz w:val="18"/>
                      <w:szCs w:val="18"/>
                    </w:rPr>
                    <w:t>일이내일정</w:t>
                  </w:r>
                  <w:r>
                    <w:rPr>
                      <w:sz w:val="18"/>
                      <w:szCs w:val="18"/>
                    </w:rPr>
                    <w:t xml:space="preserve">) : 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150" w:after="150"/>
                    <w:ind w:left="510" w:right="150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채용공고 확인 사이트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예</w:t>
                  </w:r>
                  <w:r>
                    <w:rPr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Cs w:val="18"/>
                    </w:rPr>
                    <w:t>잡코리아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사람인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알바몬</w:t>
                  </w:r>
                  <w:r>
                    <w:rPr>
                      <w:sz w:val="18"/>
                      <w:szCs w:val="18"/>
                    </w:rPr>
                    <w:t xml:space="preserve">) : 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성장배경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Style15"/>
                    <w:spacing w:before="150" w:after="150"/>
                    <w:ind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/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성격의장단점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/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경력사항 혹은 사회활동경험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지원동기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/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입사 후 포부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Style15"/>
                    <w:spacing w:before="150" w:after="150"/>
                    <w:ind w:left="150" w:right="15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 </w:t>
            </w:r>
            <w:r>
              <w:rPr>
                <w:sz w:val="18"/>
                <w:szCs w:val="18"/>
              </w:rPr>
              <w:t xml:space="preserve">년    월    일         성 명 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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ile.ltoss.co.kr/updata/person/upload/000000027/00/logo/logo.gif" TargetMode="External"/><Relationship Id="rId4" Type="http://schemas.openxmlformats.org/officeDocument/2006/relationships/image" Target="http://file.ltoss.co.kr/updata/person/upload/000000027/00/logo/logo.gif" TargetMode="External"/><Relationship Id="rId5" Type="http://schemas.openxmlformats.org/officeDocument/2006/relationships/hyperlink" Target="mailto:job329@snsb.co.k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워드양식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1:00Z</dcterms:created>
  <dc:creator>Your User Name</dc:creator>
  <dc:description/>
  <cp:keywords/>
  <dc:language>en-US</dc:language>
  <cp:lastModifiedBy>User</cp:lastModifiedBy>
  <dcterms:modified xsi:type="dcterms:W3CDTF">2015-03-09T04:31:00Z</dcterms:modified>
  <cp:revision>19</cp:revision>
  <dc:subject/>
  <dc:title>홍혜란이력서.doc</dc:title>
</cp:coreProperties>
</file>