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ind w:left="43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170</wp:posOffset>
                </wp:positionH>
                <wp:positionV relativeFrom="paragraph">
                  <wp:posOffset>-610235</wp:posOffset>
                </wp:positionV>
                <wp:extent cx="3721100" cy="508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이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력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0.05pt;mso-wrap-distance-left:9.05pt;mso-wrap-distance-right:9.05pt;mso-wrap-distance-top:0pt;mso-wrap-distance-bottom:0pt;margin-top:-48.05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이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력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ragraph">
                  <wp:posOffset>-2540</wp:posOffset>
                </wp:positionV>
                <wp:extent cx="1082040" cy="148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377" w:right="374" w:firstLine="266"/>
                              <w:rPr/>
                            </w:pPr>
                            <w:r>
                              <w:rPr>
                                <w:sz w:val="20"/>
                              </w:rPr>
                              <w:t>사진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크기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16.65pt;mso-wrap-distance-left:9.05pt;mso-wrap-distance-right:9.05pt;mso-wrap-distance-top:0pt;mso-wrap-distance-bottom:0pt;margin-top:-0.2pt;mso-position-vertical-relative:text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08"/>
                        <w:ind w:left="377" w:right="374" w:firstLine="266"/>
                        <w:rPr/>
                      </w:pPr>
                      <w:r>
                        <w:rPr>
                          <w:sz w:val="20"/>
                        </w:rPr>
                        <w:t>사진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크기</w:t>
                      </w:r>
                      <w:r>
                        <w:rPr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8915</wp:posOffset>
                </wp:positionH>
                <wp:positionV relativeFrom="paragraph">
                  <wp:posOffset>6985</wp:posOffset>
                </wp:positionV>
                <wp:extent cx="8829040" cy="147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3240"/>
                              <w:gridCol w:w="1495"/>
                              <w:gridCol w:w="2966"/>
                              <w:gridCol w:w="1103"/>
                              <w:gridCol w:w="652"/>
                              <w:gridCol w:w="2575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706" w:right="70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한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영문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33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지원부서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7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현대로템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000</w:t>
                                  </w:r>
                                  <w:r>
                                    <w:rPr>
                                      <w:sz w:val="20"/>
                                    </w:rPr>
                                    <w:t>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 w:before="1" w:after="0"/>
                                    <w:ind w:left="345" w:right="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병역</w:t>
                                  </w:r>
                                  <w:r>
                                    <w:rPr>
                                      <w:b/>
                                      <w:spacing w:val="-6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01" w:right="1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72" w:right="17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군필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CCCCCC"/>
                                      <w:sz w:val="16"/>
                                    </w:rPr>
                                    <w:t>비대상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CCCCCC"/>
                                      <w:sz w:val="16"/>
                                    </w:rPr>
                                    <w:t>면제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CCCCCC"/>
                                      <w:sz w:val="16"/>
                                    </w:rPr>
                                    <w:t>복무중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CCCCCC"/>
                                      <w:sz w:val="16"/>
                                    </w:rPr>
                                    <w:t>미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1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육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52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1106" w:right="111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3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지원직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87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일반사무지원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.00.00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0.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25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9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228" w:after="0"/>
                                    <w:ind w:left="345" w:right="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보훈</w:t>
                                  </w:r>
                                  <w:r>
                                    <w:rPr>
                                      <w:b/>
                                      <w:spacing w:val="-6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9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비대상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625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.P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이메일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spacing w:lineRule="exact" w:line="263"/>
                                    <w:ind w:left="9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z w:val="16"/>
                                    </w:rPr>
                                    <w:t>보훈번호</w:t>
                                  </w:r>
                                  <w:r>
                                    <w:rPr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:</w:t>
                                    <w:tab/>
                                    <w:t>]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78" w:leader="none"/>
                                      <w:tab w:val="left" w:pos="2994" w:leader="none"/>
                                    </w:tabs>
                                    <w:spacing w:lineRule="exact" w:line="266"/>
                                    <w:ind w:left="9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z w:val="16"/>
                                    </w:rPr>
                                    <w:t>관계</w:t>
                                  </w: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:</w:t>
                                    <w:tab/>
                                    <w:t>/</w:t>
                                  </w:r>
                                  <w:r>
                                    <w:rPr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보훈비율</w:t>
                                  </w: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:</w:t>
                                    <w:tab/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116.35pt;mso-wrap-distance-left:9.05pt;mso-wrap-distance-right:9.05pt;mso-wrap-distance-top:0pt;mso-wrap-distance-bottom:0pt;margin-top:0.55pt;mso-position-vertical-relative:text;margin-left:11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3240"/>
                        <w:gridCol w:w="1495"/>
                        <w:gridCol w:w="2966"/>
                        <w:gridCol w:w="1103"/>
                        <w:gridCol w:w="652"/>
                        <w:gridCol w:w="2575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706" w:right="70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left="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한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310"/>
                              <w:ind w:left="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영문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33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지원부서</w:t>
                            </w:r>
                          </w:p>
                        </w:tc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7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현대로템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sz w:val="20"/>
                              </w:rPr>
                              <w:t>팀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 w:before="1" w:after="0"/>
                              <w:ind w:left="345" w:right="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병역</w:t>
                            </w:r>
                            <w:r>
                              <w:rPr>
                                <w:b/>
                                <w:spacing w:val="-6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01" w:right="1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72" w:right="17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군필</w:t>
                            </w: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color w:val="CCCCCC"/>
                                <w:sz w:val="16"/>
                              </w:rPr>
                              <w:t>비대상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color w:val="CCCCCC"/>
                                <w:sz w:val="16"/>
                              </w:rPr>
                              <w:t>면제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color w:val="CCCCCC"/>
                                <w:sz w:val="16"/>
                              </w:rPr>
                              <w:t>복무중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color w:val="CCCCCC"/>
                                <w:sz w:val="16"/>
                              </w:rPr>
                              <w:t>미필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2" w:right="1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육군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52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1106" w:right="111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3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지원직무</w:t>
                            </w:r>
                          </w:p>
                        </w:tc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8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일반사무지원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.00.00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~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.00.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25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9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lineRule="auto" w:line="211" w:before="228" w:after="0"/>
                              <w:ind w:left="345" w:right="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보훈</w:t>
                            </w:r>
                            <w:r>
                              <w:rPr>
                                <w:b/>
                                <w:spacing w:val="-6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9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비대상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대상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625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.P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이메일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exact" w:line="263"/>
                              <w:ind w:left="9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</w:rPr>
                              <w:t>보훈번호</w:t>
                            </w:r>
                            <w:r>
                              <w:rPr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:</w:t>
                              <w:tab/>
                              <w:t>]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78" w:leader="none"/>
                                <w:tab w:val="left" w:pos="2994" w:leader="none"/>
                              </w:tabs>
                              <w:spacing w:lineRule="exact" w:line="266"/>
                              <w:ind w:left="9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</w:rPr>
                              <w:t>관계</w:t>
                            </w:r>
                            <w:r>
                              <w:rPr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:</w:t>
                              <w:tab/>
                              <w:t>/</w:t>
                            </w:r>
                            <w:r>
                              <w:rPr>
                                <w:spacing w:val="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보훈비율</w:t>
                            </w:r>
                            <w:r>
                              <w:rPr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:</w:t>
                              <w:tab/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20" w:h="11906"/>
          <w:pgMar w:left="180" w:right="460" w:gutter="0" w:header="267" w:top="1200" w:footer="0" w:bottom="280"/>
          <w:pgNumType w:start="1" w:fmt="decimal"/>
          <w:cols w:num="2" w:equalWidth="false" w:sep="false">
            <w:col w:w="9441" w:space="40"/>
            <w:col w:w="66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9930</wp:posOffset>
                </wp:positionH>
                <wp:positionV relativeFrom="paragraph">
                  <wp:posOffset>-796925</wp:posOffset>
                </wp:positionV>
                <wp:extent cx="1859915" cy="532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8445" cy="434340"/>
                                  <wp:effectExtent l="0" t="0" r="0" b="0"/>
                                  <wp:docPr id="5" name="그림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에스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41.95pt;mso-wrap-distance-left:9.05pt;mso-wrap-distance-right:9.05pt;mso-wrap-distance-top:0pt;mso-wrap-distance-bottom:0pt;margin-top:-62.75pt;mso-position-vertical-relative:text;margin-left:6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8445" cy="434340"/>
                            <wp:effectExtent l="0" t="0" r="0" b="0"/>
                            <wp:docPr id="6" name="그림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그림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에스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51" w:after="0"/>
        <w:ind w:left="1673" w:hanging="0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635</wp:posOffset>
                </wp:positionH>
                <wp:positionV relativeFrom="paragraph">
                  <wp:posOffset>100965</wp:posOffset>
                </wp:positionV>
                <wp:extent cx="5041265" cy="1986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744"/>
                              <w:gridCol w:w="744"/>
                              <w:gridCol w:w="2296"/>
                              <w:gridCol w:w="1596"/>
                              <w:gridCol w:w="177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22"/>
                                    <w:ind w:left="283" w:right="27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학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724" w:right="72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3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21" w:right="12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전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5" w:after="0"/>
                                    <w:ind w:left="724" w:right="721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5" w:after="0"/>
                                    <w:ind w:left="3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5" w:after="0"/>
                                    <w:ind w:left="121" w:right="12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04" w:after="0"/>
                                    <w:jc w:val="center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04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424" w:right="42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72" w:after="0"/>
                                    <w:ind w:left="236" w:right="2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졸업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졸예</w:t>
                                  </w:r>
                                  <w:r>
                                    <w:rPr>
                                      <w:color w:val="CCCCCC"/>
                                      <w:spacing w:val="-6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수료</w:t>
                                  </w:r>
                                  <w:r>
                                    <w:rPr>
                                      <w:color w:val="CCCCCC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54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08" w:after="0"/>
                                    <w:jc w:val="center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08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424" w:right="42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2" w:before="48" w:after="0"/>
                                    <w:ind w:left="23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졸업</w:t>
                                  </w:r>
                                  <w:r>
                                    <w:rPr>
                                      <w:color w:val="CCCCCC"/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졸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2"/>
                                    <w:ind w:left="2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수료</w:t>
                                  </w:r>
                                  <w:r>
                                    <w:rPr>
                                      <w:color w:val="CCCCCC"/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1" w:right="1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OO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1" w:right="1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학점</w:t>
                                  </w:r>
                                  <w:r>
                                    <w:rPr>
                                      <w:spacing w:val="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.2</w:t>
                                  </w:r>
                                  <w:r>
                                    <w:rPr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6" w:after="0"/>
                                    <w:jc w:val="center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6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424" w:right="42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1" w:before="38" w:after="0"/>
                                    <w:ind w:left="2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졸업</w:t>
                                  </w:r>
                                  <w:r>
                                    <w:rPr>
                                      <w:color w:val="CCCCCC"/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졸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2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수료</w:t>
                                  </w:r>
                                  <w:r>
                                    <w:rPr>
                                      <w:b/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중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 w:before="48" w:after="0"/>
                                    <w:ind w:left="121" w:right="12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</w:rPr>
                                    <w:t>OO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121" w:right="1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학점</w:t>
                                  </w:r>
                                  <w:r>
                                    <w:rPr>
                                      <w:spacing w:val="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.1</w:t>
                                  </w:r>
                                  <w:r>
                                    <w:rPr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6.4pt;mso-wrap-distance-left:9.05pt;mso-wrap-distance-right:9.05pt;mso-wrap-distance-top:0pt;mso-wrap-distance-bottom:0pt;margin-top:7.95pt;mso-position-vertical-relative:text;margin-left:2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744"/>
                        <w:gridCol w:w="744"/>
                        <w:gridCol w:w="2296"/>
                        <w:gridCol w:w="1596"/>
                        <w:gridCol w:w="177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22"/>
                              <w:ind w:left="283" w:right="27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학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724" w:right="72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3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21" w:right="12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전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5" w:after="0"/>
                              <w:ind w:left="724" w:right="721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5" w:after="0"/>
                              <w:ind w:left="3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5" w:after="0"/>
                              <w:ind w:left="121" w:right="12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04" w:after="0"/>
                              <w:jc w:val="center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04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4" w:after="0"/>
                              <w:ind w:left="424" w:right="42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72" w:after="0"/>
                              <w:ind w:left="236" w:right="2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졸업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졸예</w:t>
                            </w:r>
                            <w:r>
                              <w:rPr>
                                <w:color w:val="CCCCCC"/>
                                <w:spacing w:val="-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수료</w:t>
                            </w:r>
                            <w:r>
                              <w:rPr>
                                <w:color w:val="CCCCCC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4" w:after="0"/>
                              <w:ind w:left="5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OO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08" w:after="0"/>
                              <w:jc w:val="center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08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424" w:right="42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2" w:before="48" w:after="0"/>
                              <w:ind w:left="23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color w:val="CCCCCC"/>
                                <w:sz w:val="20"/>
                              </w:rPr>
                              <w:t>졸업</w:t>
                            </w:r>
                            <w:r>
                              <w:rPr>
                                <w:color w:val="CCCCCC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졸예</w:t>
                            </w:r>
                          </w:p>
                          <w:p>
                            <w:pPr>
                              <w:pStyle w:val="TableParagraph"/>
                              <w:spacing w:lineRule="exact" w:line="342"/>
                              <w:ind w:left="2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CCCCC"/>
                                <w:sz w:val="20"/>
                              </w:rPr>
                              <w:t>수료</w:t>
                            </w:r>
                            <w:r>
                              <w:rPr>
                                <w:color w:val="CCCCCC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121" w:right="1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OOO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121" w:right="1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학점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2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3)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6" w:after="0"/>
                              <w:jc w:val="center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6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6" w:after="0"/>
                              <w:ind w:left="424" w:right="42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1" w:before="38" w:after="0"/>
                              <w:ind w:left="2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CCCCC"/>
                                <w:sz w:val="20"/>
                              </w:rPr>
                              <w:t>졸업</w:t>
                            </w:r>
                            <w:r>
                              <w:rPr>
                                <w:color w:val="CCCCCC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졸예</w:t>
                            </w:r>
                          </w:p>
                          <w:p>
                            <w:pPr>
                              <w:pStyle w:val="TableParagraph"/>
                              <w:spacing w:lineRule="exact" w:line="341"/>
                              <w:ind w:left="2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수료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중퇴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 w:before="48" w:after="0"/>
                              <w:ind w:left="121" w:right="12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OOO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121" w:right="1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학점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1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5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0510</wp:posOffset>
                </wp:positionH>
                <wp:positionV relativeFrom="paragraph">
                  <wp:posOffset>99060</wp:posOffset>
                </wp:positionV>
                <wp:extent cx="4958080" cy="1868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2333"/>
                              <w:gridCol w:w="1472"/>
                              <w:gridCol w:w="1443"/>
                              <w:gridCol w:w="177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/>
                                    <w:ind w:left="283" w:right="275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자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격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증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82" w:right="28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자격증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52" w:right="1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발급기관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0" w:right="3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46" w:right="14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등록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284" w:right="281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152" w:right="14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310" w:right="30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146" w:right="14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286" w:right="281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152" w:right="14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310" w:right="30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146" w:right="14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286" w:right="281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152" w:right="14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310" w:right="30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146" w:right="14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284" w:right="281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9"/>
                                    <w:ind w:left="4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310" w:right="30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9" w:after="0"/>
                                    <w:ind w:left="146" w:right="14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47.15pt;mso-wrap-distance-left:9.05pt;mso-wrap-distance-right:9.05pt;mso-wrap-distance-top:0pt;mso-wrap-distance-bottom:0pt;margin-top:7.8pt;mso-position-vertical-relative:text;margin-left:42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2333"/>
                        <w:gridCol w:w="1472"/>
                        <w:gridCol w:w="1443"/>
                        <w:gridCol w:w="177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8"/>
                              <w:ind w:left="283" w:right="275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자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격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증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82" w:right="28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자격증명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52" w:right="14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발급기관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0" w:right="30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46" w:right="14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등록번호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284" w:right="281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152" w:right="14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310" w:right="30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146" w:right="14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286" w:right="281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152" w:right="14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310" w:right="30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146" w:right="14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286" w:right="281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152" w:right="14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310" w:right="30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146" w:right="14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284" w:right="281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9"/>
                              <w:ind w:left="4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310" w:right="30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9" w:after="0"/>
                              <w:ind w:left="146" w:right="14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ragraph">
                  <wp:posOffset>314960</wp:posOffset>
                </wp:positionV>
                <wp:extent cx="6971665" cy="2861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756"/>
                              <w:gridCol w:w="744"/>
                              <w:gridCol w:w="2286"/>
                              <w:gridCol w:w="1601"/>
                              <w:gridCol w:w="477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22"/>
                                    <w:ind w:left="283" w:right="27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경</w:t>
                                  </w:r>
                                  <w:r>
                                    <w:rPr>
                                      <w:b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무기간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63" w:right="4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회사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463" w:right="4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부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95" w:right="9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4"/>
                                    <w:ind w:left="1131" w:right="112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경력</w:t>
                                  </w:r>
                                  <w:r>
                                    <w:rPr>
                                      <w:b/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기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/>
                                    <w:ind w:right="1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담당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업무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pacing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역할</w:t>
                                  </w:r>
                                  <w:r>
                                    <w:rPr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등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간략히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서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술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시작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종료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퇴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직사유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right="7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현</w:t>
                                  </w:r>
                                  <w:r>
                                    <w:rPr>
                                      <w:sz w:val="20"/>
                                    </w:rPr>
                                    <w:t>대로템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right="5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인</w:t>
                                  </w:r>
                                  <w:r>
                                    <w:rPr>
                                      <w:sz w:val="20"/>
                                    </w:rPr>
                                    <w:t>사지원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95" w:right="9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사원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2" w:after="0"/>
                                    <w:jc w:val="center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3"/>
                                    <w:ind w:right="4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95" w:right="9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계</w:t>
                                  </w:r>
                                  <w:r>
                                    <w:rPr>
                                      <w:sz w:val="20"/>
                                    </w:rPr>
                                    <w:t>약만료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225.35pt;mso-wrap-distance-left:0pt;mso-wrap-distance-right:0pt;mso-wrap-distance-top:0pt;mso-wrap-distance-bottom:0pt;margin-top:24.8pt;mso-position-vertical-relative:text;margin-left:1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756"/>
                        <w:gridCol w:w="744"/>
                        <w:gridCol w:w="2286"/>
                        <w:gridCol w:w="1601"/>
                        <w:gridCol w:w="477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22"/>
                              <w:ind w:left="283" w:right="27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경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근</w:t>
                            </w:r>
                            <w:r>
                              <w:rPr>
                                <w:b/>
                                <w:sz w:val="20"/>
                              </w:rPr>
                              <w:t>무기간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63" w:right="45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회사명</w:t>
                            </w:r>
                          </w:p>
                          <w:p>
                            <w:pPr>
                              <w:pStyle w:val="TableParagraph"/>
                              <w:spacing w:lineRule="exact" w:line="314"/>
                              <w:ind w:left="463" w:right="44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부서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95" w:right="9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4"/>
                              <w:ind w:left="1131" w:right="112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경력</w:t>
                            </w:r>
                            <w:r>
                              <w:rPr>
                                <w:b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기술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/>
                              <w:ind w:right="1127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담당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업무</w:t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역할</w:t>
                            </w:r>
                            <w:r>
                              <w:rPr>
                                <w:b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등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간략히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서</w:t>
                            </w:r>
                            <w:r>
                              <w:rPr>
                                <w:b/>
                                <w:sz w:val="16"/>
                              </w:rPr>
                              <w:t>술</w:t>
                            </w:r>
                            <w:r>
                              <w:rPr>
                                <w:b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시작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종료</w:t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직사유</w:t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right="7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현</w:t>
                            </w:r>
                            <w:r>
                              <w:rPr>
                                <w:sz w:val="20"/>
                              </w:rPr>
                              <w:t>대로템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right="5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인</w:t>
                            </w:r>
                            <w:r>
                              <w:rPr>
                                <w:sz w:val="20"/>
                              </w:rPr>
                              <w:t>사지원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95" w:right="9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사원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2" w:after="0"/>
                              <w:jc w:val="center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3"/>
                              <w:ind w:right="4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95" w:right="9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계</w:t>
                            </w:r>
                            <w:r>
                              <w:rPr>
                                <w:sz w:val="20"/>
                              </w:rPr>
                              <w:t>약만료</w:t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08850</wp:posOffset>
                </wp:positionH>
                <wp:positionV relativeFrom="paragraph">
                  <wp:posOffset>314960</wp:posOffset>
                </wp:positionV>
                <wp:extent cx="3000375" cy="26631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873"/>
                              <w:gridCol w:w="578"/>
                              <w:gridCol w:w="177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742" w:right="173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A</w:t>
                                  </w:r>
                                  <w:r>
                                    <w:rPr>
                                      <w:b/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활용능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203" w:right="19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502" w:right="49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수준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46" w:right="14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03" w:right="19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상</w:t>
                                  </w:r>
                                  <w:r>
                                    <w:rPr>
                                      <w:b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중</w:t>
                                  </w:r>
                                  <w:r>
                                    <w:rPr>
                                      <w:color w:val="CCCCCC"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02" w:right="19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상</w:t>
                                  </w:r>
                                  <w:r>
                                    <w:rPr>
                                      <w:color w:val="CCCCCC"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중</w:t>
                                  </w:r>
                                  <w:r>
                                    <w:rPr>
                                      <w:b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03" w:right="19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상</w:t>
                                  </w:r>
                                  <w:r>
                                    <w:rPr>
                                      <w:color w:val="CCCCCC"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중</w:t>
                                  </w:r>
                                  <w:r>
                                    <w:rPr>
                                      <w:color w:val="CCCCCC"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03" w:right="19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RP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상</w:t>
                                  </w:r>
                                  <w:r>
                                    <w:rPr>
                                      <w:b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중</w:t>
                                  </w:r>
                                  <w:r>
                                    <w:rPr>
                                      <w:color w:val="CCCCCC"/>
                                      <w:spacing w:val="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CCCC"/>
                                      <w:sz w:val="20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6" w:after="0"/>
                                    <w:ind w:left="146" w:right="1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742" w:right="173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기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956" w:right="9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956" w:right="9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특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D5E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82"/>
                                    <w:ind w:left="203" w:right="19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입사가능일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2"/>
                                    <w:ind w:left="1218" w:right="12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9.7pt;mso-wrap-distance-left:0pt;mso-wrap-distance-right:0pt;mso-wrap-distance-top:0pt;mso-wrap-distance-bottom:0pt;margin-top:24.8pt;mso-position-vertical-relative:text;margin-left:57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873"/>
                        <w:gridCol w:w="578"/>
                        <w:gridCol w:w="177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742" w:right="173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A</w:t>
                            </w:r>
                            <w:r>
                              <w:rPr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활용능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203" w:right="1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502" w:right="49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수준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46" w:right="14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03" w:right="19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point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상</w:t>
                            </w:r>
                            <w:r>
                              <w:rPr>
                                <w:b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중</w:t>
                            </w:r>
                            <w:r>
                              <w:rPr>
                                <w:color w:val="CCCCCC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02" w:right="19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CCCCC"/>
                                <w:sz w:val="20"/>
                              </w:rPr>
                              <w:t>상</w:t>
                            </w:r>
                            <w:r>
                              <w:rPr>
                                <w:color w:val="CCCCCC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중</w:t>
                            </w:r>
                            <w:r>
                              <w:rPr>
                                <w:b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03" w:right="1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4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color w:val="CCCCCC"/>
                                <w:sz w:val="20"/>
                              </w:rPr>
                              <w:t>상</w:t>
                            </w:r>
                            <w:r>
                              <w:rPr>
                                <w:color w:val="CCCCCC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중</w:t>
                            </w:r>
                            <w:r>
                              <w:rPr>
                                <w:color w:val="CCCCCC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03" w:right="19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P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상</w:t>
                            </w:r>
                            <w:r>
                              <w:rPr>
                                <w:b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중</w:t>
                            </w:r>
                            <w:r>
                              <w:rPr>
                                <w:color w:val="CCCCCC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CCCCCC"/>
                                <w:sz w:val="20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6" w:after="0"/>
                              <w:ind w:left="146" w:right="1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742" w:right="173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기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956" w:right="95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956" w:right="95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특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D5EC" w:val="clear"/>
                          </w:tcPr>
                          <w:p>
                            <w:pPr>
                              <w:pStyle w:val="TableParagraph"/>
                              <w:spacing w:lineRule="exact" w:line="282"/>
                              <w:ind w:left="203" w:right="1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입사가능일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2"/>
                              <w:ind w:left="1218" w:right="12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20" w:h="11906"/>
          <w:pgMar w:left="180" w:right="460" w:gutter="0" w:header="267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-569595</wp:posOffset>
                </wp:positionV>
                <wp:extent cx="3721100" cy="5086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자  기  소  개 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0.05pt;mso-wrap-distance-left:9.05pt;mso-wrap-distance-right:9.05pt;mso-wrap-distance-top:0pt;mso-wrap-distance-bottom:0pt;margin-top:-44.85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자  기  소  개 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20" w:h="11906"/>
          <w:pgMar w:left="180" w:right="460" w:gutter="0" w:header="267" w:top="1200" w:footer="0" w:bottom="280"/>
          <w:pgNumType w:fmt="decimal"/>
          <w:cols w:num="2" w:equalWidth="false" w:sep="false">
            <w:col w:w="9643" w:space="40"/>
            <w:col w:w="6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0</wp:posOffset>
                </wp:positionH>
                <wp:positionV relativeFrom="paragraph">
                  <wp:posOffset>-774700</wp:posOffset>
                </wp:positionV>
                <wp:extent cx="1939925" cy="6203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532765"/>
                                  <wp:effectExtent l="0" t="0" r="0" b="0"/>
                                  <wp:docPr id="13" name="그림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그림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8.85pt;mso-wrap-distance-left:9.05pt;mso-wrap-distance-right:9.05pt;mso-wrap-distance-top:0pt;mso-wrap-distance-bottom:0pt;margin-top:-61pt;mso-position-vertical-relative:text;margin-left:6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91640" cy="532765"/>
                            <wp:effectExtent l="0" t="0" r="0" b="0"/>
                            <wp:docPr id="14" name="그림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그림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1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3"/>
      </w:tblGrid>
      <w:tr>
        <w:trPr>
          <w:trHeight w:val="469" w:hRule="atLeast"/>
        </w:trPr>
        <w:tc>
          <w:tcPr>
            <w:tcW w:w="15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>자신이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현대로템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및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지원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직무에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적합한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인재라고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생각하는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이유에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대해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말씀해주세요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(500</w:t>
            </w:r>
            <w:r>
              <w:rPr>
                <w:b/>
                <w:sz w:val="20"/>
              </w:rPr>
              <w:t>자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이내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764" w:hRule="atLeast"/>
        </w:trPr>
        <w:tc>
          <w:tcPr>
            <w:tcW w:w="15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5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>자신이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어떤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사람인지를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하나의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‘단어’로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어떻게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표현할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수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있는지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구체적인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사례를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들어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말씀해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주세요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(500</w:t>
            </w:r>
            <w:r>
              <w:rPr>
                <w:b/>
                <w:sz w:val="20"/>
              </w:rPr>
              <w:t>자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이내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767" w:hRule="atLeast"/>
        </w:trPr>
        <w:tc>
          <w:tcPr>
            <w:tcW w:w="15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180" w:right="460" w:gutter="0" w:header="267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2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581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3"/>
      </w:tblGrid>
      <w:tr>
        <w:trPr>
          <w:trHeight w:val="469" w:hRule="atLeast"/>
        </w:trPr>
        <w:tc>
          <w:tcPr>
            <w:tcW w:w="15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업무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또는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기타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계획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진행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과정에서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갑작스러운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어려움에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부딪혔지만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극복하려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노력했던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경험과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그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결과에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대해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말씀해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주세요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>(500</w:t>
            </w:r>
            <w:r>
              <w:rPr>
                <w:b/>
                <w:sz w:val="20"/>
              </w:rPr>
              <w:t>자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이내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764" w:hRule="atLeast"/>
        </w:trPr>
        <w:tc>
          <w:tcPr>
            <w:tcW w:w="15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5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15"/>
                <w:sz w:val="20"/>
              </w:rPr>
              <w:t xml:space="preserve"> [</w:t>
            </w:r>
            <w:r>
              <w:rPr>
                <w:b/>
                <w:spacing w:val="15"/>
                <w:sz w:val="20"/>
              </w:rPr>
              <w:t>신입</w:t>
            </w:r>
            <w:r>
              <w:rPr>
                <w:b/>
                <w:spacing w:val="15"/>
                <w:sz w:val="20"/>
              </w:rPr>
              <w:t>]</w:t>
            </w:r>
            <w:r>
              <w:rPr>
                <w:b/>
                <w:spacing w:val="15"/>
                <w:sz w:val="20"/>
              </w:rPr>
              <w:t>경력사항이 없을 경우</w:t>
            </w:r>
            <w:r>
              <w:rPr>
                <w:b/>
                <w:spacing w:val="15"/>
                <w:sz w:val="20"/>
              </w:rPr>
              <w:t>,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pacing w:val="15"/>
                <w:sz w:val="20"/>
              </w:rPr>
              <w:t>보유한 역랑 활용 계획</w:t>
            </w:r>
            <w:r>
              <w:rPr>
                <w:b/>
                <w:spacing w:val="15"/>
                <w:sz w:val="20"/>
              </w:rPr>
              <w:t>(</w:t>
            </w:r>
            <w:r>
              <w:rPr>
                <w:b/>
                <w:spacing w:val="15"/>
                <w:sz w:val="20"/>
              </w:rPr>
              <w:t>희망</w:t>
            </w:r>
            <w:r>
              <w:rPr>
                <w:b/>
                <w:spacing w:val="15"/>
                <w:sz w:val="20"/>
              </w:rPr>
              <w:t>)</w:t>
            </w:r>
            <w:r>
              <w:rPr>
                <w:b/>
                <w:spacing w:val="15"/>
                <w:sz w:val="20"/>
              </w:rPr>
              <w:t xml:space="preserve"> / [</w:t>
            </w:r>
            <w:r>
              <w:rPr>
                <w:b/>
                <w:spacing w:val="15"/>
                <w:sz w:val="20"/>
              </w:rPr>
              <w:t>경력</w:t>
            </w:r>
            <w:r>
              <w:rPr>
                <w:b/>
                <w:spacing w:val="15"/>
                <w:sz w:val="20"/>
              </w:rPr>
              <w:t>]</w:t>
            </w:r>
            <w:r>
              <w:rPr>
                <w:b/>
                <w:sz w:val="20"/>
              </w:rPr>
              <w:t>경력사항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및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경력활용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계획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희망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을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구체적으로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말씀해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주세요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(500</w:t>
            </w:r>
            <w:r>
              <w:rPr>
                <w:b/>
                <w:sz w:val="20"/>
              </w:rPr>
              <w:t>자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이내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767" w:hRule="atLeast"/>
        </w:trPr>
        <w:tc>
          <w:tcPr>
            <w:tcW w:w="15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42" w:before="51" w:after="0"/>
        <w:rPr>
          <w:b/>
          <w:b/>
          <w:sz w:val="20"/>
        </w:rPr>
      </w:pPr>
      <w:r>
        <w:rPr>
          <w:b/>
          <w:sz w:val="20"/>
        </w:rPr>
        <w:t>지원서의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모든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기재사항은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사실과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다름이</w:t>
      </w:r>
      <w:r>
        <w:rPr>
          <w:b/>
          <w:spacing w:val="29"/>
          <w:sz w:val="20"/>
        </w:rPr>
        <w:t xml:space="preserve"> </w:t>
      </w:r>
      <w:r>
        <w:rPr>
          <w:b/>
          <w:sz w:val="20"/>
        </w:rPr>
        <w:t>없음을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확인하며</w:t>
      </w:r>
      <w:r>
        <w:rPr>
          <w:b/>
          <w:sz w:val="20"/>
        </w:rPr>
        <w:t>,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상기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기재된</w:t>
      </w:r>
      <w:r>
        <w:rPr>
          <w:b/>
          <w:spacing w:val="29"/>
          <w:sz w:val="20"/>
        </w:rPr>
        <w:t xml:space="preserve"> </w:t>
      </w:r>
      <w:r>
        <w:rPr>
          <w:b/>
          <w:sz w:val="20"/>
        </w:rPr>
        <w:t>개인정보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사항에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대하여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개인정보</w:t>
      </w:r>
      <w:r>
        <w:rPr>
          <w:b/>
          <w:spacing w:val="29"/>
          <w:sz w:val="20"/>
        </w:rPr>
        <w:t xml:space="preserve"> </w:t>
      </w:r>
      <w:r>
        <w:rPr>
          <w:b/>
          <w:sz w:val="20"/>
        </w:rPr>
        <w:t>수집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및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활용에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동의합니다</w:t>
      </w:r>
      <w:r>
        <w:rPr>
          <w:b/>
          <w:sz w:val="2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08"/>
        <w:ind w:left="378" w:right="289" w:hanging="259"/>
        <w:rPr>
          <w:b/>
          <w:b/>
          <w:sz w:val="20"/>
        </w:rPr>
      </w:pPr>
      <w:r>
        <w:rPr>
          <w:b/>
          <w:sz w:val="20"/>
          <w:szCs w:val="20"/>
        </w:rPr>
        <w:t>현대로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주</w:t>
      </w:r>
      <w:r>
        <w:rPr>
          <w:b/>
          <w:sz w:val="20"/>
          <w:szCs w:val="20"/>
        </w:rPr>
        <w:t>)</w:t>
      </w:r>
      <w:r>
        <w:rPr>
          <w:b/>
          <w:sz w:val="20"/>
        </w:rPr>
        <w:t>은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철도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및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방위산업을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영위하는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회사로서</w:t>
      </w:r>
      <w:r>
        <w:rPr>
          <w:b/>
          <w:sz w:val="20"/>
        </w:rPr>
        <w:t>,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국가보안시설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‘가’등급에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지정되어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있으며</w:t>
      </w:r>
      <w:r>
        <w:rPr>
          <w:b/>
          <w:sz w:val="20"/>
        </w:rPr>
        <w:t>,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관련근거에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의거하여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입사</w:t>
      </w:r>
      <w:r>
        <w:rPr>
          <w:b/>
          <w:spacing w:val="27"/>
          <w:sz w:val="20"/>
        </w:rPr>
        <w:t xml:space="preserve"> </w:t>
      </w:r>
      <w:r>
        <w:rPr>
          <w:b/>
          <w:spacing w:val="27"/>
          <w:sz w:val="20"/>
        </w:rPr>
        <w:t>전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국가기관에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신원조회를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실시</w:t>
      </w:r>
      <w:r>
        <w:rPr>
          <w:b/>
          <w:sz w:val="20"/>
        </w:rPr>
        <w:t>합니다</w:t>
      </w:r>
      <w:r>
        <w:rPr>
          <w:b/>
          <w:sz w:val="20"/>
        </w:rPr>
        <w:t>.</w:t>
      </w:r>
      <w:r>
        <w:rPr>
          <w:b/>
          <w:spacing w:val="26"/>
          <w:sz w:val="20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08"/>
        <w:ind w:left="119" w:right="289" w:firstLine="200"/>
        <w:rPr>
          <w:b/>
          <w:b/>
          <w:sz w:val="20"/>
        </w:rPr>
      </w:pPr>
      <w:r>
        <w:rPr>
          <w:b/>
          <w:sz w:val="20"/>
        </w:rPr>
        <w:t xml:space="preserve">상기 본인은 채용 절차에 따른 </w:t>
      </w:r>
      <w:r>
        <w:rPr>
          <w:b/>
          <w:sz w:val="20"/>
        </w:rPr>
        <w:t>신원조회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실시에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대하여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동의합니다</w:t>
      </w:r>
      <w:r>
        <w:rPr>
          <w:b/>
          <w:sz w:val="20"/>
        </w:rPr>
        <w:t>.</w:t>
      </w:r>
    </w:p>
    <w:p>
      <w:pPr>
        <w:pStyle w:val="TextBody"/>
        <w:spacing w:before="1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extBody"/>
        <w:tabs>
          <w:tab w:val="clear" w:pos="720"/>
          <w:tab w:val="left" w:pos="2834" w:leader="none"/>
          <w:tab w:val="left" w:pos="4831" w:leader="none"/>
        </w:tabs>
        <w:ind w:left="53" w:hanging="0"/>
        <w:jc w:val="center"/>
        <w:rPr/>
      </w:pPr>
      <w:r>
        <w:rPr/>
        <w:t xml:space="preserve"> </w:t>
      </w:r>
      <w:r>
        <w:rPr/>
        <w:t xml:space="preserve">   </w:t>
      </w:r>
      <w:r>
        <w:rPr/>
        <w:t>년</w:t>
      </w:r>
      <w:r>
        <w:rPr>
          <w:spacing w:val="15"/>
        </w:rPr>
        <w:t xml:space="preserve">   </w:t>
      </w:r>
      <w:r>
        <w:rPr/>
        <w:t>월</w:t>
      </w:r>
      <w:r>
        <w:rPr>
          <w:spacing w:val="15"/>
        </w:rPr>
        <w:t xml:space="preserve"> </w:t>
      </w:r>
      <w:r>
        <w:rPr/>
        <w:t>일</w:t>
      </w:r>
      <w:r>
        <w:rPr/>
        <w:tab/>
      </w:r>
      <w:r>
        <w:rPr/>
        <w:t>지원자</w:t>
      </w:r>
      <w:r>
        <w:rPr>
          <w:spacing w:val="29"/>
        </w:rPr>
        <w:t xml:space="preserve">      </w:t>
      </w:r>
      <w:r>
        <w:rPr>
          <w:spacing w:val="29"/>
        </w:rPr>
        <w:t>O</w:t>
      </w:r>
      <w:r>
        <w:rPr>
          <w:spacing w:val="29"/>
        </w:rPr>
        <w:t>OO</w:t>
      </w:r>
      <w:r>
        <w:rPr/>
        <w:tab/>
        <w:t>(</w:t>
      </w:r>
      <w:r>
        <w:rPr/>
        <w:t>인</w:t>
      </w:r>
      <w:r>
        <w:rPr/>
        <w:t>)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42" w:hanging="0"/>
        <w:jc w:val="center"/>
        <w:rPr/>
      </w:pPr>
      <w:r>
        <w:rPr/>
        <w:t xml:space="preserve">현대로템 인사팀 </w:t>
      </w:r>
      <w:r>
        <w:rPr/>
        <w:t>귀중</w:t>
      </w:r>
    </w:p>
    <w:sectPr>
      <w:headerReference w:type="default" r:id="rId8"/>
      <w:type w:val="nextPage"/>
      <w:pgSz w:orient="landscape" w:w="16820" w:h="11906"/>
      <w:pgMar w:left="180" w:right="4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255"/>
      </w:pPr>
      <w:rPr>
        <w:sz w:val="20"/>
        <w:spacing w:val="-8"/>
        <w:i w:val="false"/>
        <w:b/>
        <w:szCs w:val="20"/>
        <w:iCs w:val="false"/>
        <w:bCs/>
        <w:w w:val="99"/>
        <w:rFonts w:ascii="맑은 고딕" w:hAnsi="맑은 고딕" w:eastAsia="맑은 고딕" w:cs="맑은 고딕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98"/>
      <w:jc w:val="right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맑은 고딕" w:hAnsi="맑은 고딕" w:eastAsia="맑은 고딕" w:cs="맑은 고딕"/>
      <w:b/>
      <w:bCs/>
      <w:i w:val="false"/>
      <w:iCs w:val="false"/>
      <w:spacing w:val="-8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lang w:eastAsia="ko-KR"/>
    </w:rPr>
  </w:style>
  <w:style w:type="character" w:styleId="Char1">
    <w:name w:val="바닥글 Char"/>
    <w:qFormat/>
    <w:rPr>
      <w:rFonts w:ascii="맑은 고딕" w:hAnsi="맑은 고딕" w:eastAsia="맑은 고딕" w:cs="맑은 고딕"/>
      <w:lang w:eastAsia="ko-KR"/>
    </w:rPr>
  </w:style>
  <w:style w:type="character" w:styleId="Char2">
    <w:name w:val="풍선 도움말 텍스트 Char"/>
    <w:qFormat/>
    <w:rPr>
      <w:rFonts w:ascii="Cambria" w:hAnsi="Cambria" w:eastAsia="맑은 고딕" w:cs="Times New Roman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spacing w:before="12" w:after="0"/>
      <w:ind w:left="373" w:hanging="25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4:00Z</dcterms:created>
  <dc:creator>B3902</dc:creator>
  <dc:description/>
  <cp:keywords/>
  <dc:language>en-US</dc:language>
  <cp:lastModifiedBy>김 유경</cp:lastModifiedBy>
  <cp:lastPrinted>2023-04-18T09:41:00Z</cp:lastPrinted>
  <dcterms:modified xsi:type="dcterms:W3CDTF">2023-05-25T04:36:00Z</dcterms:modified>
  <cp:revision>11</cp:revision>
  <dc:subject/>
  <dc:title>이  력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3T00:00:00Z</vt:filetime>
  </property>
  <property fmtid="{D5CDD505-2E9C-101B-9397-08002B2CF9AE}" pid="3" name="Creator">
    <vt:lpwstr>Hancom PDF 1.3.0.404</vt:lpwstr>
  </property>
  <property fmtid="{D5CDD505-2E9C-101B-9397-08002B2CF9AE}" pid="4" name="LastSaved">
    <vt:filetime>2023-04-13T00:00:00Z</vt:filetime>
  </property>
</Properties>
</file>